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А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кады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ады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я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ул Акады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тамекен 1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52-9-04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адыр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я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8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ГУ «А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кады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кая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Нуршарип Ж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Comp</cp:lastModifiedBy>
  <dcterms:modified xsi:type="dcterms:W3CDTF">2018-03-02T10:57:00Z</dcterms:modified>
  <cp:revision>26</cp:revision>
  <dc:subject/>
  <dc:title/>
</cp:coreProperties>
</file>